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ИРКУТСКАЯ ОБЛАСТЬ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ЖИГАЛОВСКОГО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ind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softHyphen/>
              <w:t>15.05.2024г. № 28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ind w:firstLine="7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. Жигалово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утверждении </w:t>
      </w:r>
      <w:bookmarkStart w:id="0" w:name="_Hlk163457529"/>
      <w:bookmarkStart w:id="1" w:name="_Hlk146093762"/>
      <w:r>
        <w:rPr>
          <w:rFonts w:cs="Times New Roman" w:ascii="Times New Roman" w:hAnsi="Times New Roman"/>
          <w:b/>
          <w:szCs w:val="28"/>
        </w:rPr>
        <w:t>проекта планиров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проекта межевания территор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 р.п. Жигалово Жигаловского района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ркутской области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Градостроительным кодексом Российской Федерации, Федеральным законом «Об общих принципах организации местного самоуправления в РФ» от 06.10.2003 г. № 131-ФЗ, Генеральным планом Жигаловского муниципального образования, утвержденного решением Думы Жигаловского муниципального образования от 11.06.2013г. № 43(с изменениями от 08.06.2021 №15-21), Правилами землепользования и застройки Жигаловского муниципального образования, утвержденных решением Думы Жигаловского муниципального образования от 11.06.2013г. № 44 (с изменениями от 27.12.2021 №29-21), Уставом Жигаловского муниципального образования, на основании   Протокола и Заключения о результатах общественных обсуждений от 07.05.2024г., с учетом рекомендаций Службы по охране объектов культурного наследия Иркутской области от 08.05.2024г. № 02-76-3300/24, администрация Жигаловского муниципа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bookmarkStart w:id="2" w:name="_Hlk146094038"/>
      <w:r>
        <w:rPr>
          <w:rFonts w:cs="Times New Roman" w:ascii="Times New Roman" w:hAnsi="Times New Roman"/>
          <w:sz w:val="28"/>
          <w:szCs w:val="28"/>
        </w:rPr>
        <w:t xml:space="preserve">проект планировки и проект межевания территории в р.п. Жигалово Жигаловского района Иркутской области (прилагается).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«Спецвыпуск Жигалово» и разместить на официальном сайте: Жигаловского муниципального образования в сети Интернет www.жигалово-адм.рф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Жига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Д.А. Лу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48:00Z</dcterms:created>
  <dc:creator>BEST</dc:creator>
  <dc:description/>
  <cp:keywords/>
  <dc:language>en-US</dc:language>
  <cp:lastModifiedBy>Sergey</cp:lastModifiedBy>
  <cp:lastPrinted>2024-05-15T09:15:00Z</cp:lastPrinted>
  <dcterms:modified xsi:type="dcterms:W3CDTF">2024-05-15T01:52:00Z</dcterms:modified>
  <cp:revision>4</cp:revision>
  <dc:subject/>
  <dc:title/>
</cp:coreProperties>
</file>