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325"/>
      </w:tblGrid>
      <w:tr>
        <w:trPr>
          <w:trHeight w:val="156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hanging="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3.08.2024г. № 21-2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hanging="11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. Жигалов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 признании утратившим силу решений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Жигаловского М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Жигаловского муниципального образования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Дума Жигаловского муниципального образова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Думы Жигаловского муниципального образования от 26 февраля 2019 года № 02-19 «Об утверждении Положения о порядке управления и распоряжения имуществом, находящимся в собственности Жигаловского муниципального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Решение Думы Жигаловского муниципального образования от 27 октября 2008 года № 50 «Об утверждении Положения о приватизации жилищного фонда на территории Жигаловского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средствах массовой информации в порядке и сроки, установленные действующим законодательством РФ и размещению на официальном сайте Жигаловского М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Жигаловского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Е.А. Мулягина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игаловского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муниципального образования                                            Д.А.Лунёв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8"/>
    </w:rPr>
  </w:style>
  <w:style w:type="character" w:styleId="Style13">
    <w:name w:val="Заголовок Знак"/>
    <w:qFormat/>
    <w:rPr>
      <w:rFonts w:eastAsia="Times New Roman" w:cs="Times New Roman"/>
      <w:szCs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3:00Z</dcterms:created>
  <dc:creator>Юля</dc:creator>
  <dc:description/>
  <cp:keywords/>
  <dc:language>en-US</dc:language>
  <cp:lastModifiedBy>Елена</cp:lastModifiedBy>
  <cp:lastPrinted>2019-03-21T09:10:00Z</cp:lastPrinted>
  <dcterms:modified xsi:type="dcterms:W3CDTF">2024-08-12T01:23:00Z</dcterms:modified>
  <cp:revision>43</cp:revision>
  <dc:subject/>
  <dc:title/>
</cp:coreProperties>
</file>