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sz w:val="28"/>
          <w:szCs w:val="28"/>
          <w:lang w:val="en-US"/>
        </w:rPr>
      </w:pPr>
      <w:bookmarkStart w:id="0" w:name="sub_9991"/>
      <w:r>
        <w:rPr>
          <w:b w:val="false"/>
          <w:lang w:val="ru-RU" w:eastAsia="en-US"/>
        </w:rPr>
        <w:drawing>
          <wp:inline distT="0" distB="0" distL="0" distR="0">
            <wp:extent cx="745490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КУТСКАЯ ОБЛАСТЬ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Я 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ЛОВСКОГО  МУНИЦИПАЛЬНОГО  ОБРАЗОВАНИЯ</w:t>
      </w:r>
    </w:p>
    <w:p>
      <w:pPr>
        <w:pStyle w:val="Heading3"/>
        <w:tabs>
          <w:tab w:val="clear" w:pos="720"/>
          <w:tab w:val="left" w:pos="3140" w:leader="none"/>
          <w:tab w:val="center" w:pos="4749" w:leader="none"/>
        </w:tabs>
        <w:spacing w:lineRule="atLeast" w:line="240" w:before="0" w:after="0"/>
        <w:rPr>
          <w:rFonts w:ascii="Times New Roman" w:hAnsi="Times New Roman" w:cs="Times New Roman"/>
          <w:bCs w:val="false"/>
          <w:sz w:val="32"/>
          <w:szCs w:val="36"/>
        </w:rPr>
      </w:pPr>
      <w:r>
        <w:rPr>
          <w:rFonts w:cs="Times New Roman" w:ascii="Times New Roman" w:hAnsi="Times New Roman"/>
          <w:bCs w:val="false"/>
          <w:sz w:val="32"/>
          <w:szCs w:val="36"/>
        </w:rPr>
        <w:t>ПОСТАНОВЛЕНИЕ</w:t>
      </w:r>
    </w:p>
    <w:p>
      <w:pPr>
        <w:pStyle w:val="Heading9"/>
        <w:spacing w:before="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ind w:left="142" w:firstLine="578"/>
        <w:rPr/>
      </w:pPr>
      <w:r>
        <w:rPr>
          <w:rFonts w:cs="Times New Roman" w:ascii="Times New Roman" w:hAnsi="Times New Roman"/>
          <w:b/>
          <w:sz w:val="24"/>
        </w:rPr>
        <w:t>18.06.</w:t>
      </w:r>
      <w:r>
        <w:rPr>
          <w:rFonts w:cs="Times New Roman" w:ascii="Times New Roman" w:hAnsi="Times New Roman"/>
          <w:b/>
          <w:bCs/>
          <w:sz w:val="24"/>
        </w:rPr>
        <w:t>2024г. № 46                                                                                          р.п. Жигал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одобрении прогноза социально-экономиче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развития Жигаловского МО на 2025 год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лановый период 2026 и 2027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в Жигаловском муниципальном образован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м решением Думы Жигаловского муниципального образования от 27.11.2012 года № 08, Положением о порядке и сроках составления проекта бюджета Жигаловского муниципального образования, а так же документов и материалов к нему, утвержденным постановлением администрации Жигаловского муниципального образования от 16.10.2017 года № 35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Жигаловского муниципального образования, 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Администрация Жигаловского муниципального образования постановляет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Одобрить прилагаемый прогноз социально-экономического развития Жигаловского муниципального образования на 2025 год и плановый период 2026 и 2027 год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в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экономики и бюджета Федотову О.В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bookmarkStart w:id="2" w:name="sub_1"/>
      <w:bookmarkEnd w:id="2"/>
      <w:r>
        <w:rPr>
          <w:rFonts w:cs="Times New Roman" w:ascii="Times New Roman" w:hAnsi="Times New Roman"/>
          <w:bCs/>
          <w:sz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Жигаловс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образования                                                                                     Д.А.Лунев</w:t>
      </w:r>
      <w:r>
        <w:rPr>
          <w:b/>
          <w:sz w:val="22"/>
          <w:bdr w:val="single" w:sz="4" w:space="0" w:color="000000"/>
        </w:rPr>
        <w:t xml:space="preserve">       </w:t>
      </w:r>
      <w:r>
        <w:rPr>
          <w:b/>
          <w:sz w:val="22"/>
        </w:rPr>
        <w:t xml:space="preserve">                              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986"/>
        <w:gridCol w:w="998"/>
        <w:gridCol w:w="992"/>
        <w:gridCol w:w="992"/>
        <w:gridCol w:w="993"/>
        <w:gridCol w:w="991"/>
        <w:gridCol w:w="999"/>
      </w:tblGrid>
      <w:tr>
        <w:trPr>
          <w:trHeight w:val="1020" w:hRule="atLeast"/>
        </w:trPr>
        <w:tc>
          <w:tcPr>
            <w:tcW w:w="10652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Прогноз социально-экономического развития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u w:val="single"/>
              </w:rPr>
              <w:t xml:space="preserve">Жигаловское муниципальное образование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на 2025-2027 гг.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Ед. изм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Факт </w:t>
              <w:br/>
              <w:t>2022 го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Факт </w:t>
              <w:br/>
              <w:t>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ценка </w:t>
              <w:br/>
              <w:t>2024 года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огноз на: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5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6 год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7 год</w:t>
            </w:r>
          </w:p>
        </w:tc>
      </w:tr>
      <w:tr>
        <w:trPr>
          <w:trHeight w:val="14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 вариант (КОНСЕРВАТИВНЫЙ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 вариант -(БАЗОВЫЙ)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тоги развития МО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 xml:space="preserve">Выручка от реализации продукции, работ, услуг (в действующих ценах) по полному кругу организаций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9,8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3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4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9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3,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2,7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8,1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в т.ч. по видам экономической деятельности: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льское, лесное хозяйство, охота, рыбаловство и рыбоводство, в том числе 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3,43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,06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,45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48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48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,28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,0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16,89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9,15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9,15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9,15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9,15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9,15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9,1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Лесоводство и лесозаготовки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306,54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44,91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50,30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55,33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56,44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58,13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59,8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Рыболовство и рыбоводство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ыча полезных ископаемых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батывающие производства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1,60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,03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,79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7,31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9,11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1,48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6,26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,80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,82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65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,07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,80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,33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,9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23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46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0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60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60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60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6,58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4,44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7,20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6,01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7,49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5,77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8,9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нспортировка и хранение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22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6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,82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28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28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,28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3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 xml:space="preserve">Выручка от реализации продукции, работ, услуг (в действующих ценах) предприятий малого бизнеса (с учетом микропредприятий) 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Прибыль прибыльных предприятий (с учетом предприятий малого бизнеса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21,9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33,4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6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1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1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17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32</w:t>
            </w:r>
          </w:p>
        </w:tc>
      </w:tr>
      <w:tr>
        <w:trPr>
          <w:trHeight w:val="375" w:hRule="atLeast"/>
        </w:trPr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стояние основных видов экономической деятельности хозяйствующих субъектов МО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 xml:space="preserve">Промышленное производство: </w:t>
            </w:r>
          </w:p>
        </w:tc>
        <w:tc>
          <w:tcPr>
            <w:tcW w:w="709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86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8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2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2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1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9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Объем отгруженных товаров собственного производства, выполненных работ и услуг (В+C+D+E)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2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0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4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8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0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1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8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Индекс промышленного производства (В+C+D+E)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5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Добыча полезных ископаемых (В):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Индекс промышленного производства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Обрабатывающие производства (С):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0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3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9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1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11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8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Индекс промышленного производства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2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Обеспечение электрической энергией, газом и паром; кондиционирование воздуха (D):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2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5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7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0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3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Индекс промышленного производства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Водоснабжение; водоотведение, организация сбора и утилизации отходов, деятельность по ликвидации загрязнений  (Е):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Сельское, лесное хозяйство, охота, рыбаловство и рыбоводство: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 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Валовый выпуск продукции  в сельхозорганизациях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3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6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5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8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Индекс производства продукции в сельхозорганизациях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,3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Строительство: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 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Объем работ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Ввод в действие жилых домов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. м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Введено жилья на душу населения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. м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Транспортировка и хранение: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 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Грузооборот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т/км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Пассажирооборот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пас/км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33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8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27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94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94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7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5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Розничный товарооборот 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8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44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0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1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49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7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9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Индекс физического объема 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Малый бизнес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 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Число действующих малых предприятий - всего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Уд. вес выручки предприятий малого бизнеса (с учетом микропредприятий) в выручке  в целом по МО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Число действующих микропредприятий - всего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Уд. вес выручки предприятий микропредприятий в выручке  в целом по МО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Объем инвестиций в основной капитал за счет всех источников -  всег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Демография, трудовые ресурсы и уровень жизни населения 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Численность постоянного населения - всего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992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991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99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Среднесписочная численность работников (без внешних совместителей) по полному кругу организаций,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5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55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55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65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65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65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65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льское, лесное хозяйство, охота, рыболовство и рыбоводство, в том числе 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соводство и лесозаготовки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боловство и рыбоводство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ыча полезных ископаемых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батывающие производства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5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5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5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5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5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нспортировка и хранение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В том числе из общей численности работающих численность работников бюджетной сферы, финансируемой из консолидированного местного бюджета-всего, 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4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5,3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0,3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0,4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0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0,4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0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из них по отраслям социальной сферы: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в области культуры, спорта, организации досуга и развлечений, в том числе: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в области спорта, отдыха и развлечений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В том числе из общей численности работающих численность работников малых предприятий (с учетом микропредприятий)-всего, 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Уровень регистрируемой безработицы (к трудоспособному населению)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Среднемесячная начисленная заработная плата (без выплат социального характера) по полному кругу организаций,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5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9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8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66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4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70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33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льское, лесное хозяйство, охота, рыбаловство и рыбоводство, в том числе 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9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8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8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7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7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7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2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6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1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3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3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7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соводство и лесозаготовки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9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5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3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0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0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9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боловство и рыбоводство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ыча полезных ископаемых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батывающие производства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0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6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5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2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2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33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7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3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1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9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2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2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0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6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1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9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8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8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8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7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8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3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4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4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9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нспортировка и хранение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2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0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5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8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8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7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4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67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0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97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97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56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2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8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4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5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4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4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0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3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3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27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42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22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22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60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4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1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8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9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8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8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7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1</w:t>
            </w:r>
          </w:p>
        </w:tc>
      </w:tr>
      <w:tr>
        <w:trPr>
          <w:trHeight w:val="1178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Среднемесячная начисленная заработная плата работников бюджетной сферы, финансируемой из консолидированного местного бюджета с учетом "дорожных карт" МО - всего, 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4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4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2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49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49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2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1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из них по категориям работников: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в области культуры, спорта, организации досуга и развлечений, в том числе: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5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8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71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0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0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4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3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в области спорта, отдыха и развлечений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Среднемесячная начисленная заработная плата работников малых предприятий (с учетом микропредприятий)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 xml:space="preserve">Фонд начисленной заработной платы по полному кругу организаций, 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83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84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92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4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14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39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9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Фонд начисленной заработной платы работников малых предприятий (с учетом микропредприятий)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Фонд начисленной заработной платы работников сельского хозяйства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Фонд начисленной заработной платы работников бюджетной сферы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90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69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72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72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2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Выплаты социального характера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2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2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1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0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Прочие доходы</w:t>
            </w:r>
          </w:p>
        </w:tc>
        <w:tc>
          <w:tcPr>
            <w:tcW w:w="70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Валовый совокупный доход (сумма ФОТ, выплат соцхарактера, прочих доходов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1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9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1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26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9</w:t>
            </w:r>
          </w:p>
        </w:tc>
      </w:tr>
      <w:tr>
        <w:trPr>
          <w:trHeight w:val="375" w:hRule="atLeast"/>
        </w:trPr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оходный потенциал территории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Доходный потенциал (объем налогов, формируемых на территории) - всего:</w:t>
            </w:r>
          </w:p>
        </w:tc>
        <w:tc>
          <w:tcPr>
            <w:tcW w:w="709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8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993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991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999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  <w:t>1. Налог на доходы физических лиц</w:t>
            </w:r>
          </w:p>
        </w:tc>
        <w:tc>
          <w:tcPr>
            <w:tcW w:w="709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  <w:t>2. Налоги на имущество:</w:t>
            </w:r>
          </w:p>
        </w:tc>
        <w:tc>
          <w:tcPr>
            <w:tcW w:w="709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  <w:t>Земельный налог</w:t>
            </w:r>
          </w:p>
        </w:tc>
        <w:tc>
          <w:tcPr>
            <w:tcW w:w="709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кадастровая стоимость земельных участков,</w:t>
              <w:br/>
              <w:t xml:space="preserve"> признаваемых объектом налогообложения-всего</w:t>
            </w:r>
          </w:p>
        </w:tc>
        <w:tc>
          <w:tcPr>
            <w:tcW w:w="709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5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Потенциал поступлений земельного налога</w:t>
            </w:r>
          </w:p>
        </w:tc>
        <w:tc>
          <w:tcPr>
            <w:tcW w:w="709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732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Общая инвентаризационная стоимость объектов налогообложения</w:t>
            </w:r>
          </w:p>
        </w:tc>
        <w:tc>
          <w:tcPr>
            <w:tcW w:w="709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3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4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  <w:t>3. Налоги со специальным режимом:</w:t>
            </w:r>
          </w:p>
        </w:tc>
        <w:tc>
          <w:tcPr>
            <w:tcW w:w="709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8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Единый налог на вмененный доход</w:t>
            </w:r>
          </w:p>
        </w:tc>
        <w:tc>
          <w:tcPr>
            <w:tcW w:w="709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руб.</w:t>
            </w:r>
          </w:p>
        </w:tc>
        <w:tc>
          <w:tcPr>
            <w:tcW w:w="986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1560" w:leader="none"/>
      </w:tabs>
      <w:autoSpaceDE w:val="true"/>
      <w:ind w:hanging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b/>
      <w:bCs/>
      <w:sz w:val="32"/>
      <w:szCs w:val="3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65">
    <w:name w:val="xl65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66">
    <w:name w:val="xl66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Times New Roman" w:hAnsi="Times New Roman" w:cs="Times New Roman"/>
      <w:i/>
      <w:iCs/>
      <w:sz w:val="28"/>
      <w:szCs w:val="2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dashed" w:sz="4" w:space="0" w:color="969696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dashed" w:sz="4" w:space="0" w:color="80808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widowControl/>
      <w:pBdr>
        <w:top w:val="dashed" w:sz="4" w:space="0" w:color="80808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dashed" w:sz="4" w:space="0" w:color="80808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  <w:u w:val="single"/>
    </w:rPr>
  </w:style>
  <w:style w:type="paragraph" w:styleId="Xl89">
    <w:name w:val="xl89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dashed" w:sz="4" w:space="0" w:color="80808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dashed" w:sz="4" w:space="0" w:color="80808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dashed" w:sz="4" w:space="0" w:color="80808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dashed" w:sz="4" w:space="0" w:color="80808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dashed" w:sz="4" w:space="0" w:color="80808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dashed" w:sz="4" w:space="0" w:color="80808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dashed" w:sz="4" w:space="0" w:color="80808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widowControl/>
      <w:pBdr>
        <w:top w:val="dashed" w:sz="4" w:space="0" w:color="969696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widowControl/>
      <w:pBdr>
        <w:top w:val="dashed" w:sz="4" w:space="0" w:color="969696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widowControl/>
      <w:pBdr>
        <w:top w:val="dashed" w:sz="4" w:space="0" w:color="80808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dashed" w:sz="4" w:space="0" w:color="80808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33">
    <w:name w:val="xl133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</w:pPr>
    <w:rPr>
      <w:rFonts w:ascii="Times New Roman" w:hAnsi="Times New Roman" w:cs="Times New Roman"/>
      <w:i/>
      <w:i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autoSpaceDE w:val="true"/>
      <w:spacing w:before="100" w:after="100"/>
      <w:ind w:hanging="0"/>
      <w:jc w:val="right"/>
    </w:pPr>
    <w:rPr>
      <w:rFonts w:ascii="Times New Roman" w:hAnsi="Times New Roman" w:cs="Times New Roman"/>
      <w:i/>
      <w:iCs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BFBFBF" w:val="clear"/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hd w:fill="BFBFBF" w:val="clear"/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4" w:space="0" w:color="808080"/>
        <w:right w:val="single" w:sz="4" w:space="0" w:color="000000"/>
      </w:pBdr>
      <w:shd w:fill="BFBFBF" w:val="clear"/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BFBFBF" w:val="clear"/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widowControl/>
      <w:pBdr>
        <w:top w:val="dashed" w:sz="4" w:space="0" w:color="808080"/>
        <w:left w:val="single" w:sz="4" w:space="0" w:color="000000"/>
        <w:right w:val="single" w:sz="4" w:space="0" w:color="000000"/>
      </w:pBdr>
      <w:shd w:fill="BFBFBF" w:val="clear"/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4" w:space="0" w:color="808080"/>
        <w:right w:val="single" w:sz="4" w:space="0" w:color="000000"/>
      </w:pBdr>
      <w:shd w:fill="BFBFBF" w:val="clear"/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BFBFBF" w:val="clear"/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3">
    <w:name w:val="xl153"/>
    <w:basedOn w:val="Normal"/>
    <w:qFormat/>
    <w:pPr>
      <w:widowControl/>
      <w:pBdr>
        <w:top w:val="dashed" w:sz="4" w:space="0" w:color="808080"/>
        <w:left w:val="single" w:sz="4" w:space="0" w:color="000000"/>
        <w:right w:val="single" w:sz="4" w:space="0" w:color="000000"/>
      </w:pBdr>
      <w:shd w:fill="BFBFBF" w:val="clear"/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2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24-06-18T16:27:00Z</cp:lastPrinted>
  <dcterms:modified xsi:type="dcterms:W3CDTF">2024-06-19T00:23:00Z</dcterms:modified>
  <cp:revision>5</cp:revision>
  <dc:subject/>
  <dc:title>Оглавление</dc:title>
</cp:coreProperties>
</file>