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РКУТСКАЯ ОБЛАСТЬ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ОСТАНОВЛЕНИЕ</w:t>
            </w:r>
          </w:p>
        </w:tc>
      </w:tr>
      <w:tr>
        <w:trPr>
          <w:trHeight w:val="128" w:hRule="atLeast"/>
        </w:trPr>
        <w:tc>
          <w:tcPr>
            <w:tcW w:w="4785" w:type="dxa"/>
            <w:tcBorders/>
          </w:tcPr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2024 г. № 27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рп. Жигалов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общественных обсуждений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можности предоставления (об отказ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в предоставлении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разрешения  на отклонение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предельных параметров разрешенног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ительства земельного участка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Иркутская   область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галовский район, р.п. Жигалово, ул. Чапаева, 14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с целью обсуждения и выявления мнения жителей,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Положением об организации и проведении общественных обсуждений в области градостроительной деятельности в Жигаловском муниципальном образовании, утвержденным  Решением Думы Жигаловского муниципального образования от 27.04.2021г. № 08-21, Уставом Жигаловского муниципального образования, администрация Жигал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о возможности предоставления (об отказе в предоставлении) разрешения на отклонение от предельных параметров разрешенного строительства земельного участка  с кадастровым номером 38:03:120102:1482 по адресу: Иркутская   область, Жигаловский район,  р.п. Жигалово, ул. Чапаева, 14А,  расположенного в границах территориальной зоны «Ж-1». Зона застройки индивидуальными жилыми домами, принадлежащем на праве собственности Некрасовой Татьяне Михайловне, номер регистрации права 38:03:120102:1482-38/115/2019-1 от 26.06.2019 г.</w:t>
      </w:r>
    </w:p>
    <w:p>
      <w:pPr>
        <w:pStyle w:val="Normal"/>
        <w:numPr>
          <w:ilvl w:val="0"/>
          <w:numId w:val="2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бщественные обсуждения о возможности предоставления (об отказе в предоставлении) разрешения на отклонение от предельных параметров разрешенного строительства земельного участка  с кадастровым номером 38:03:120102:1482 по адресу: Иркутская   область, Жигаловский район,  р.п. Жигалово, ул. Чапаева, 14А , с даты вступления в силу настоящего постановления, по 13.06.2024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Назначить уполномоченным органом на проведение общественных обсуждений Комиссию по организации и проведению общественных обсуждений, утверждённую постановлением администрации Жигаловского МО от 15.06.2021г. №4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, оповещение, выписку ЕГРН, межевой план, расположения земельного участка  опубликовать в «Спецвыпуск Жигалово» и разместить на официальном сайте: Жигаловского муниципального образования в сети Интернет www.жигалово-адм.рф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организовать оповещение о проведении общественных обсу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ием замечаний и предложений от граждан и юридических лиц  осуществляется в кабинете №7 администрации Жигаловского МО (по адресу: ул. Левина, дом 13)  до 17-00 часа (по Иркутскому времени)  13.06.2024 г., а также по средством направления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jig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дения  общественных обсуждений  представить Главе Жигаловского муниципального образования протокол и заключение о результатах общественных обсу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Жигал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Д.А. Лунё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6:00Z</dcterms:created>
  <dc:creator>BEST</dc:creator>
  <dc:description/>
  <cp:keywords/>
  <dc:language>en-US</dc:language>
  <cp:lastModifiedBy>Comp10</cp:lastModifiedBy>
  <cp:lastPrinted>2023-05-29T13:38:00Z</cp:lastPrinted>
  <dcterms:modified xsi:type="dcterms:W3CDTF">2024-05-15T01:22:00Z</dcterms:modified>
  <cp:revision>46</cp:revision>
  <dc:subject/>
  <dc:title/>
</cp:coreProperties>
</file>