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РКУТСКАЯ ОБЛАСТЬ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ЖИГАЛОВСКОГО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ПОСТАНОВЛЕНИЕ</w:t>
            </w:r>
          </w:p>
        </w:tc>
      </w:tr>
      <w:tr>
        <w:trPr>
          <w:trHeight w:val="128" w:hRule="atLeast"/>
        </w:trPr>
        <w:tc>
          <w:tcPr>
            <w:tcW w:w="4785" w:type="dxa"/>
            <w:tcBorders/>
          </w:tcPr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.2024 г. № 45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рп. Жигалово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Об утверждении схемы размещения нестационар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орговых объектов, расположенных на земель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частках, находящихся в муниципальной собстве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Жигаловского муниципального образования, а такж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емельных участках, государственная собственност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которые не разграниче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и функционирования нестационарных торговых объектов на территории Жигаловского муниципального образования, создания условий для улучшения организации торгового обслуживания населения и обеспечения доступности товаров для населения, предоставления равных возможностей субъектам  предпринимательской деятельности, руководствуясь  пунктом 10 части 1 статьи 141 Федерального закона  от 06 октября 2003 года № 131-ФЗ  «Об общих принципах организации местного самоуправления в Российской Федерации, статьей 10 Федерального закона от 28 декабря 2009 года № 381-ФЗ «Об основах государственного регулирования  торговой деятельности в Российской Федерации», приказом Службы потребительского рынка и лицензирования Иркутской области от 20 января 2011 года №3-СПР 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пунктом 11 статьи 5 Устава Жигаловского муниципального образования, администрация Жигалов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ы размещения нестационарных торговых объектов, расположенных на земельных участках, находящихся в муниципальной собственности Жигаловского муниципального образования, а также земельных участках, государственная собственность на которые не разграничена (Приложение №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Жигаловского МО № 15 от 01.03.2024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публиковать в «Спецвыпуск Жигалово» и разместить на официальном сайте Жигаловского муниципального образования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Жига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Д.А. Лунё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галовского МО от 17.06.2024 г. №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гал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438"/>
        <w:gridCol w:w="1104"/>
        <w:gridCol w:w="1271"/>
        <w:gridCol w:w="1603"/>
        <w:gridCol w:w="984"/>
        <w:gridCol w:w="1559"/>
        <w:gridCol w:w="124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асположения (место расположения нестационарного торгового объекта /маршрут движения/ зона размещ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естационарного торгового объекта, (павильон, киоск, палатка, автолавка и др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нестационарного торгового объекта (ассорти мент реализуемой продукци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размещения нестационарного торгового объекта субь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(да/не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стац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ного торгового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, на котором располагается нестационарный торговый объ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азмещения нестационарного торгового объекта (круглогодично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егающая территория к зданию Федерального Казначейст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, одежда, продовольственные и промышленные товар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не разгранич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егающая территория к стадиону ул. Весення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и промышленные товар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не разгранич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Петра и Февронии» и прилегающая к нему терри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не разгранич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гающая территория к зданию Сбербанка России ул. Совет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не разгранич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6:00Z</dcterms:created>
  <dc:creator>BEST</dc:creator>
  <dc:description/>
  <cp:keywords/>
  <dc:language>en-US</dc:language>
  <cp:lastModifiedBy>Елена</cp:lastModifiedBy>
  <cp:lastPrinted>2024-06-18T10:51:00Z</cp:lastPrinted>
  <dcterms:modified xsi:type="dcterms:W3CDTF">2024-06-18T02:52:00Z</dcterms:modified>
  <cp:revision>53</cp:revision>
  <dc:subject/>
  <dc:title/>
</cp:coreProperties>
</file>