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rPr/>
      </w:pPr>
      <w:r>
        <w:rPr/>
        <w:t>ИРКУТСКАЯ ОБЛАСТЬ</w:t>
      </w:r>
    </w:p>
    <w:p>
      <w:pPr>
        <w:pStyle w:val="Heading3"/>
        <w:rPr/>
      </w:pPr>
      <w:r>
        <w:rPr>
          <w:bCs w:val="false"/>
        </w:rPr>
        <w:t xml:space="preserve">АДМИНИСТРАЦИЯ </w:t>
      </w:r>
    </w:p>
    <w:p>
      <w:pPr>
        <w:pStyle w:val="Heading3"/>
        <w:rPr/>
      </w:pPr>
      <w:r>
        <w:rPr/>
        <w:t>ЖИГАЛОВСКОГО  МУНИЦИПАЛЬНОГО  ОБРАЗОВАНИЯ</w:t>
      </w:r>
    </w:p>
    <w:p>
      <w:pPr>
        <w:pStyle w:val="Heading3"/>
        <w:tabs>
          <w:tab w:val="clear" w:pos="708"/>
          <w:tab w:val="left" w:pos="3140" w:leader="none"/>
          <w:tab w:val="center" w:pos="4749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10.2013г. № 80                                                                                  р.п.Жигал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должносте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жбы в соответствии со статьями 8, 8.1 и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закона от 25.12.2008г. № 273-Ф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О противодействии корруп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5.12.2008г. № 273-ФЗ «О противодействии коррупци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Жигаловского муниципального образования 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должностей муниципальной службы администрации Жигалов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обязанных представлять сведения о своих доходах и расходах, а также доходах и расходах своих супруги (супруга) и несовершеннолетних детей , а также</w:t>
      </w:r>
      <w:r>
        <w:rPr>
          <w:rFonts w:cs="Times New Roman" w:ascii="Times New Roman" w:hAnsi="Times New Roman"/>
          <w:sz w:val="28"/>
          <w:szCs w:val="28"/>
        </w:rPr>
        <w:t xml:space="preserve">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администрации Жигаловского МО от 21</w:t>
      </w:r>
      <w:r>
        <w:rPr>
          <w:rFonts w:cs="Times New Roman" w:ascii="Times New Roman" w:hAnsi="Times New Roman"/>
          <w:bCs/>
          <w:sz w:val="28"/>
          <w:szCs w:val="28"/>
        </w:rPr>
        <w:t xml:space="preserve">.03.2013г. № 36 «Об утверждении Перечня муниципальной должности и  должностей муниципальной службы, обязанных представлять сведения о своих доходах и расходах, а также доходах и расходах своих супруги (супруга) и несовершеннолетних детей» со дня опубликования настоящего постановления в «Спецвыпуске Жигалово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bCs/>
          <w:sz w:val="28"/>
          <w:szCs w:val="28"/>
        </w:rPr>
        <w:t>Глава Жигаловского  муниципальн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                                                                           Э.Р.Кузнецов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галовского МО от 21.10.2013г. №80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администрации Жигаловского муниципального образования,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ых представлять сведения о своих доходах и расходах, а также доходах и расходах своих супруги (супруга) и несовершеннолетних детей 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комисси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049"/>
        <w:gridCol w:w="522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деятель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Жигаловского М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обязанностей главы Жигаловского МО во время его отсутств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экономики и бюдже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, налоги, бюджет Жигаловского муниципального образования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, безопасность гражда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главный бухгалте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й учет и отчетность, контроль за движением денежных средст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, дорожная деятельность, муниципальные закупк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землепользова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е вопросы, управление муниципальным имуществ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ист ознакомления с постановлением администрации от 21.10.2013г. № 80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1.Федотова О.В. 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2.Стрелов Д.Ю.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3.Попович В.А.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4.Рябышев С.В.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5.Зуева М.Ю.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6.Кузнецов Е.Л.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993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48"/>
      <w:szCs w:val="48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rFonts w:cs="Times New Roman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325853.0" TargetMode="External"/><Relationship Id="rId3" Type="http://schemas.openxmlformats.org/officeDocument/2006/relationships/hyperlink" Target="garantf1://532585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25:00Z</dcterms:created>
  <dc:creator>Admin</dc:creator>
  <dc:description/>
  <cp:keywords/>
  <dc:language>en-US</dc:language>
  <cp:lastModifiedBy>Admin</cp:lastModifiedBy>
  <cp:lastPrinted>2013-03-22T09:04:00Z</cp:lastPrinted>
  <dcterms:modified xsi:type="dcterms:W3CDTF">2013-10-21T10:10:00Z</dcterms:modified>
  <cp:revision>21</cp:revision>
  <dc:subject/>
  <dc:title>РОССИЙСКАЯ ФЕДЕРАЦИЯ</dc:title>
</cp:coreProperties>
</file>