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ИРКУТСКАЯ ОБЛАСТЬ</w:t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ДУМА</w:t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ЖИГАЛОВ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ЕТЬЕГО СОЗЫВА</w:t>
            </w:r>
          </w:p>
          <w:p>
            <w:pPr>
              <w:pStyle w:val="Heading3"/>
              <w:tabs>
                <w:tab w:val="clear" w:pos="708"/>
                <w:tab w:val="left" w:pos="3140" w:leader="none"/>
                <w:tab w:val="center" w:pos="4749" w:leader="none"/>
              </w:tabs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6.09.2013 г. № 56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.п.Жигалов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утверждении Порядка проведения антикоррупционно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спертизы муниципальных правовых актов и прое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ых правовых актов органами местн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моуправления Жигаловского муниципальн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3 части 1 статьи 3 Федерального закон от 17.07.2009 №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96 «Об антикоррупционной экспертизе нормативных правовых актов и проектов нормативных правовых актов», руководствуясь Уставом Жигаловского муниципального образовани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ума Жигаловского муниципального образования третьего созыв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Жигаловского муниципального образования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подлежит опубликованию (обнародованию) и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Жигал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  <w:tab/>
        <w:tab/>
        <w:tab/>
        <w:tab/>
        <w:tab/>
        <w:tab/>
        <w:t>Э.Р. Кузнецова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Поселения</w:t>
      </w:r>
    </w:p>
    <w:p>
      <w:pPr>
        <w:pStyle w:val="Normal"/>
        <w:spacing w:lineRule="auto" w:line="240" w:before="0" w:after="0"/>
        <w:ind w:left="567"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6.09.2013 г. № __56__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Порядок проведения антикоррупционной экспертиз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муниципальных нормативных правовых актов и проектов муниципальных нормативных правовых актов Дум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игаловского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ий Порядок проведения антикоррупционной экспертизы муниципальных нормативных правовых актов и проектов муниципальных нормативных правовых актов Думой Жигаловского муниципального образования (далее - Порядок) разработан в соответствии с Конституцией Российской Федерации, Федеральным законом от 25.12.2008 №273-ФЗ «О противодействии коррупции», Федеральным законом от 17.07.2009 №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96 «Об антикоррупционной экспертизе нормативных правовых актов и проектов нормативных правовых актов» (далее - постановление Правительства Российской Федерации №96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астоящий Порядок определяет процедуру проведения антикоррупционной экспертизы муниципальных нормативных правовых актов (далее - правовые акты) и проектов муниципальных нормативных правовых актов (далее - проекты правовых актов) Думой Жигаловского муниципального образования (далее – Дум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Антикоррупционная экспертиза правовых актов и проектов правовых актов Думы проводится </w:t>
      </w:r>
      <w:r>
        <w:rPr>
          <w:rFonts w:cs="Times New Roman" w:ascii="Times New Roman" w:hAnsi="Times New Roman"/>
          <w:sz w:val="28"/>
          <w:szCs w:val="28"/>
        </w:rPr>
        <w:t xml:space="preserve">лицом, уполномоченным распоряжением Председателя Думы на проведение </w:t>
      </w:r>
      <w:r>
        <w:rPr>
          <w:rFonts w:cs="Times New Roman" w:ascii="Times New Roman" w:hAnsi="Times New Roman"/>
          <w:bCs/>
          <w:sz w:val="28"/>
          <w:szCs w:val="28"/>
        </w:rPr>
        <w:t>антикоррупционной экспертизы нормативных правовых актов и их проектов Думы Жигаловского МО (далее уполномоченное лиц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методике проведения антикоррупционной экспертизы нормативных правовых актов и проектов нормативных правовых актов (далее - методика), установленной постановлением Правительства Российской Федерации №9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рядок проведения антикоррупционной экспертизы правовых актов и проектов правовых ак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Антикоррупционная экспертиза правовых актов и проектов правовых актов Думы проводится при проведении их правовой экспертиз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Срок проведения антикоррупционной экспертиз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овых актов 5 д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ектов правовых актов 2 д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о результатам антикоррупционной экспертизы правовых актов и проектов правовых актов Думы составляется заклю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Заключение носит рекомендательный характер и подлежит обязательному рассмотр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В случае возникновения разногласий, возникающих при оценке указанных в заключении коррупциогенных факторов, разрешаются коллегиально должностными лицами, разрабатывающими правовые акты, проекты правовых актов и Председателем Ду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Повторная антикоррупционная экспертиза проектов правовых актов проводится в соответствии с настоящим Поряд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езависимая антикоррупционная экспертиза правовых актов и проектов правовых ак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№96 (далее - Правил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Заключение, составленное по результатам независимой антикоррупционной экспертизы направляется в Думу по почте, в виде электронного документа по электронной почте или иным способ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Заключение по результатам независимой антикоррупционной экспертизы носит рекомендательный характер и подлежит обязательному рассмотрению Думой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оряд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 проведении антикоррупционной экспертиз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муниципального нормативного правового ак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(проекта муниципального норматив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___» ____________20___ г.</w:t>
        <w:tab/>
        <w:tab/>
        <w:tab/>
        <w:tab/>
        <w:tab/>
        <w:t>№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Думы Жигаловского МО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оответствии с частями 3 и 4 статьи 3 Федерального закона от 17.07.2009 №172-ФЗ «Об антикоррупционной экспертизе нормативных правовых актов и проектов нормативных правовых актов», статьей 6 Федерального закона от 25.12.2008 №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реквизиты муниципального нормативного правового акта или проекта муниципального нормативного правового ак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ариант 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представленном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реквизиты муниципального нормативного правового акта или проекта муниципального норматив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огенные факторы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ариант 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представленном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реквизиты муниципального нормативного правового акта или проекта муниципального норматив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явлены следующие коррупциогенные факторы: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Style w:val="FontStyle29"/>
        </w:rPr>
        <w:t>(отражаются все положения правового акта (или проекта правового акта)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№9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целях устранения выявленных коррупциогенных факторов предлагается 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</w:t>
        <w:tab/>
        <w:tab/>
        <w:t>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должностного лица</w:t>
        <w:tab/>
        <w:tab/>
        <w:tab/>
        <w:t>(подпись должностного лица</w:t>
      </w:r>
    </w:p>
    <w:p>
      <w:pPr>
        <w:pStyle w:val="Normal"/>
        <w:spacing w:lineRule="auto" w:line="240" w:before="0" w:after="0"/>
        <w:ind w:left="5663"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ого самоуправления)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3">
    <w:name w:val="Заголовок 3 Знак"/>
    <w:basedOn w:val="Style13"/>
    <w:qFormat/>
    <w:rPr>
      <w:rFonts w:eastAsia="Times New Roman" w:cs="Times New Roman"/>
      <w:szCs w:val="28"/>
    </w:rPr>
  </w:style>
  <w:style w:type="character" w:styleId="Style14">
    <w:name w:val="Название Знак"/>
    <w:basedOn w:val="Style13"/>
    <w:qFormat/>
    <w:rPr>
      <w:rFonts w:eastAsia="Times New Roman" w:cs="Times New Roman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09:00Z</dcterms:created>
  <dc:creator>Юля</dc:creator>
  <dc:description/>
  <dc:language>en-US</dc:language>
  <cp:lastModifiedBy>Admin</cp:lastModifiedBy>
  <cp:lastPrinted>2013-10-01T03:46:00Z</cp:lastPrinted>
  <dcterms:modified xsi:type="dcterms:W3CDTF">2013-10-07T05:09:00Z</dcterms:modified>
  <cp:revision>2</cp:revision>
  <dc:subject/>
  <dc:title/>
</cp:coreProperties>
</file>